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10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4-010738-5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Грандсеверойл» Воробьева Павла Сергее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Воробьев П.С. являясь директором ООО «Грандсеверойл», расположенного по адресу: г. Нижневартовск, ул. 60 лет Октября, влд. 4/П, стр. 8, каб. 201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оробьев П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Воробьева П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Воробьева П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4900582100001 об административном правонарушении от 18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отчет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Грандсеверойл» от 18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оробьева П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оробьев П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Грандсеверойл» Воробьева Павл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